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SCORE4.EX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TOTAL  GUANO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ring tests of 50 or 100 questions using a Scantron machin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machine prints the number of correct answers on the Sca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since each answer is worth 1 or 2 points each,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however, there are 82 questions in the test, then scoring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bothersome.  SCORE4 is a handy utility that can be of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ituations.  Just type SCORE4 &lt;ENTER&gt; an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questions in the test (up to a maximum of 1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RE4 will prompt you to "press `R' for RIGHT or `W' for wro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R' will cause SCORE4 to base it's calculation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at were right: 10 RIGHT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RIGHT =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RIGHT =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W' will cause SCORE4 to base it's calculation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at were wrong:  0 WRONG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WRONG =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WRONG =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more than one screen is required, SCORE4 will permi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 the first screen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incorporate assorted printer routines for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ut there, I decided to do it the easy way. If you want a pri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it the &lt;SHIFT&gt; and &lt;PRINT SCREEN&gt; keys simultaneously. This will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to your printer. This can be done twice to print out bo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it nicely onto a single sheet of paper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quick. It's easy. It does save time and, best of all, you'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you over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Enjo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/o TEACHER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516) 563-5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